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683-1802/2025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1 августа 2025 года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исполняя обязанности м</w:t>
      </w:r>
      <w:r>
        <w:rPr>
          <w:i w:val="false"/>
          <w:color w:val="000000"/>
          <w:spacing w:val="-4"/>
          <w:sz w:val="24"/>
          <w:szCs w:val="24"/>
        </w:rPr>
        <w:t>ирового судьи судебного участка № 2 Лангепасского судебного района Ханты-Мансийского автономного округа – Югры,</w:t>
      </w:r>
      <w:r>
        <w:rPr>
          <w:i w:val="false"/>
          <w:color w:val="000000"/>
          <w:spacing w:val="-5"/>
          <w:sz w:val="24"/>
          <w:szCs w:val="24"/>
        </w:rPr>
        <w:t xml:space="preserve"> с участием лица, в отношении которого ведется производство по делу об админисративном правонарушении, Халилова С.В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Халилова Сагита Валерьян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08.2025 в 13:35 Халилов С.В., будучи в состоянии алкогольного опьянения, находился в общественном месте – на улице в подъезде дома № 3 по ул. Комсомольская в г. Лангепасе. Он в значительной степени утратил способность ориентироваться в пространстве и во времени. Координация его движений была нарушена. Запах алкоголя изо рта Халилова С.В. вызывал явное отвращение. При этом Халилов С.В. имел неопрятный, неряшливый внешний вид, его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алилов С.В. 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Халилов С.В. признал вину в совершении указанного административного правонарушен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лицо.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Халилова С.В. 10.08.2025 в 13:35 в подъезде дома № 3 по ул. Комсомольская в г. Лангепасе, его оскорбляющие состояние и внешний вид, подробно изложены в рапорте сотрудника полиции Задорожной К.В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трата Халиловым С.В.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м медицинского освидетельствования от 10.08.2025 № 491 установлено нахождение Халилова С.В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 xml:space="preserve">и вину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в его совершении. Действия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валифицируются по ст. 20</w:t>
      </w:r>
      <w:r>
        <w:rPr>
          <w:i w:val="false"/>
          <w:spacing w:val="-3"/>
          <w:sz w:val="24"/>
          <w:szCs w:val="24"/>
        </w:rPr>
        <w:t>.21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С.В. 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, за что он неоднократно отбывал административный арест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Халил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С.В.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</w:t>
      </w:r>
      <w:r>
        <w:rPr>
          <w:i w:val="false"/>
          <w:iCs/>
          <w:sz w:val="24"/>
          <w:szCs w:val="24"/>
        </w:rPr>
        <w:t xml:space="preserve">Халилову С.В. следует назначить </w:t>
      </w:r>
      <w:r>
        <w:rPr>
          <w:i w:val="false"/>
          <w:sz w:val="24"/>
          <w:szCs w:val="24"/>
        </w:rPr>
        <w:t xml:space="preserve">наказание в виде административного ареста.  </w:t>
      </w:r>
    </w:p>
    <w:p>
      <w:pPr>
        <w:pStyle w:val="22"/>
        <w:jc w:val="both"/>
        <w:rPr/>
      </w:pPr>
      <w:r>
        <w:rPr>
          <w:szCs w:val="24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Cs w:val="24"/>
        </w:rPr>
        <w:t xml:space="preserve">Российской Федерации </w:t>
      </w:r>
      <w:r>
        <w:rPr>
          <w:szCs w:val="24"/>
        </w:rPr>
        <w:t xml:space="preserve">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ОСТАНОВИЛ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 xml:space="preserve">Халилова Сагита Валерьяновича </w:t>
      </w:r>
      <w:r>
        <w:rPr>
          <w:i w:val="false"/>
          <w:iCs/>
          <w:sz w:val="24"/>
          <w:szCs w:val="24"/>
        </w:rPr>
        <w:t>признать</w:t>
      </w:r>
      <w:r>
        <w:rPr>
          <w:i w:val="false"/>
          <w:sz w:val="24"/>
          <w:szCs w:val="24"/>
        </w:rPr>
        <w:t xml:space="preserve"> виновным в совершении административного правонарушения, предусмотренного ст. 20.21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 и назначить ему наказание в виде 12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сть в срок наказания время задержания Халилова С.В. с 13:35 10.08.2025 по 09:50 11.08.2025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Исполнение постановления возложить на начальника ОМВД России по г. Лангепасу, обязать его направить в адрес мирового судьи копию постановления с отметкой о его исполнении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Постановление может быть обжаловано в течение десяти </w:t>
      </w:r>
      <w:r>
        <w:rPr>
          <w:iCs/>
          <w:sz w:val="24"/>
          <w:szCs w:val="24"/>
          <w:lang w:val="ru-RU"/>
        </w:rPr>
        <w:t>дней</w:t>
      </w:r>
      <w:r>
        <w:rPr>
          <w:iCs/>
          <w:sz w:val="24"/>
          <w:szCs w:val="24"/>
        </w:rPr>
        <w:t xml:space="preserve"> со дня получения копии настоящего постановления в Лангепасский</w:t>
      </w:r>
      <w:r>
        <w:rPr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В.С. Дорошенко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пия верна. Мировой судья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С. Дорошенко</w:t>
      </w:r>
    </w:p>
    <w:p>
      <w:pPr>
        <w:pStyle w:val="TextBody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